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楚雄州大海波水库管理处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大海波水库溢洪道闸门及启闭设备维修养护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根据工程检查情况结合年度维修资金申报计划，该项维修养护概算资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，溢洪道闸门上次维修时间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，经五年的运行，加之水库水质腐蚀等因素，闸门存在局部金属结构锈迹、止水老化的情况，故需进行轮替维修养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楚雄州大海波水库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该项目拟计划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主汛期结束后开展实施，结合工程运行供水调度和年度蓄水计划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底完成项目施工准备工作（含项目报审、协议签订等）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上旬完成施工准备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中下旬结合上游来水情况，及时组织人员进场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下旬完成正常水位以下部位的维修养护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中旬完成项目验收及结算工作，预计项目施工净工期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项目实施的主要内容：溢洪道闸门及金属结构除锈防腐、更换止水条、启闭机控制系统检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财政拨款安排项目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通过对大海波水库溢洪道闸门及启闭设备维修养护，提高了水库管理安全运行能力，确保水库的安全运行。</w:t>
      </w:r>
    </w:p>
    <w:p>
      <w:pPr>
        <w:pStyle w:val="TextBody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1:50Z</dcterms:created>
  <dc:creator>Administrator</dc:creator>
  <dc:description/>
  <dc:language>en-US</dc:language>
  <cp:lastModifiedBy>lenovo</cp:lastModifiedBy>
  <dcterms:modified xsi:type="dcterms:W3CDTF">2023-03-16T09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