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楚财农〔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楚雄州财政局关于下达并汇缴</w:t>
      </w: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度第一期易地扶贫搬迁地方政府债券利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云南省扶贫投资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根据《云南省财政厅关于汇缴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度第一期易地扶贫搬迁地方政府债券利息的通知》（云财农〔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）、《楚雄州人民政府关于安排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州本级财政项目支出预算的通知》（楚政通〔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号），现从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州级财政“巩固脱贫成果及推进乡村振兴资金”预算中，下达并汇缴云南省扶贫投资开发有限公司楚雄州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度第一期易地扶贫搬迁地方政府债券利息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17.7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万元。支出列入“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130507·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贷款奖补和贴息”预算支出相关科目，政府预算支出经济分类科目列入“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5030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土地征迁补偿和安置支出”。请加强资金管理，发挥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户名：云南省扶贫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账号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35 3999 9001 0000 0557 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开户行：中国农业发展银行云南省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抄送：州政府办，州发改委，州乡村振兴局，本局预算科、国库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楚雄州财政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1417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皓</cp:lastModifiedBy>
  <cp:lastPrinted>2021-09-28T16:55:00Z</cp:lastPrinted>
  <dcterms:modified xsi:type="dcterms:W3CDTF">2022-04-24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