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69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政府信息公开情况统计表（州财政局）</w:t>
            </w:r>
          </w:p>
        </w:tc>
      </w:tr>
      <w:tr>
        <w:trPr>
          <w:trHeight w:val="45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37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59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59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1165" w:hanging="1165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卢显亮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朱晓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景丹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878-3130167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cp:keywords/>
  <dc:language>en-US</dc:language>
  <cp:lastModifiedBy>李源志鸿</cp:lastModifiedBy>
  <cp:lastPrinted>2017-01-04T10:20:00Z</cp:lastPrinted>
  <dcterms:modified xsi:type="dcterms:W3CDTF">2017-01-04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