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楚雄彝族自治州财政局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预算重点领域财政项目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spacing w:val="14"/>
          <w:kern w:val="0"/>
          <w:sz w:val="32"/>
          <w:szCs w:val="30"/>
          <w:lang w:eastAsia="zh-CN"/>
        </w:rPr>
      </w:pPr>
      <w:r>
        <w:rPr>
          <w:rFonts w:eastAsia="方正黑体简体" w:cs="方正黑体简体" w:ascii="方正黑体简体" w:hAnsi="方正黑体简体"/>
          <w:b/>
          <w:bCs/>
          <w:spacing w:val="14"/>
          <w:kern w:val="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0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kern w:val="0"/>
          <w:sz w:val="32"/>
          <w:szCs w:val="30"/>
          <w:lang w:eastAsia="zh-CN"/>
        </w:rPr>
        <w:t>一、项目名称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云南省政府采购管理信息系统、楚雄州政采云电子卖场系统运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96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云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南省政府采购管理系统运维技术服务项目合同、楚雄彝族自治州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政府采购云平台服务合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楚雄州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根据《中华人民共和国合同法》、《中华人民共和国政府采购法》，服务商提供系统的使用权及相关技术运维服务，不定期进行系统优化及升级，我单位及时按照约定及时支付相应服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针对网络设备故障、软件缺陷或人为操作不规范导致的业务流程中断、数据一致性或数据关联等错误数据修改以及应用软件的安装、配置、升级等维护工作；跟踪软件缺陷，及时排除障碍并提供缺陷补丁，现场测试和解决软件缺陷造成的问题，保证系统正常运行；定期巡视检查系统的运行情况并提供优化工作，保证系统最佳运行状态；建立用户服务档案及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FAQ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库，做好系统维护的书面记录，解决用户软件范围内技术问题；当服务器宕机或数据库遭到破坏时，提供应用系统的重新安装、调试，在网站服务器正常的情况下，保障应用系统在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小时内快速恢复，并正常运行；协助我单位做好日常数据备份工作；受理反馈系统用户提出的各类问题，针对不同类型系统用户提供操作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六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资金安排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云南省政府采购管理信息系统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万元、楚雄州政采云电子卖场系统运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七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楚雄彝族自治州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政府采购云平台服务合同服务期限：自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起至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3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止；云南省政府采购管理信息系统楚雄彝族自治州运维服务项目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）服务期限：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起至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 w:bidi="ar-SA"/>
        </w:rPr>
        <w:t>31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八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云南省政府采购管理信息系统、楚雄州政采云电子卖场系统运维实现不见面办，不在线下办理政府采购业务；提高工作效率，线上审批、线上采购，大大缩短采购时间，卖场采购时间较线下采购缩短</w:t>
      </w:r>
      <w:r>
        <w:rPr>
          <w:rFonts w:eastAsia="方正仿宋简体" w:cs="方正仿宋简体" w:ascii="方正仿宋简体" w:hAnsi="方正仿宋简体"/>
          <w:kern w:val="0"/>
          <w:sz w:val="32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0"/>
          <w:lang w:val="en-US" w:eastAsia="zh-CN"/>
        </w:rPr>
        <w:t>天以内；实现规范管理，采购计划编审，委托代理协议发起，合同备案一律网上办理，并且所有依据均在系统上保存。加强政府采购监管，强制关联计划，没有采购计划，不允许在云南省政府采购网上发布公告，合同不备案，不能新增采购计划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57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椿媒</cp:lastModifiedBy>
  <dcterms:modified xsi:type="dcterms:W3CDTF">2021-03-17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