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加强财政衔接资金管理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五项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巩固拓展脱贫攻坚成果是全面推进乡村振兴的底线任务，衔接资金对巩固拓展脱贫成果发挥着资金主渠道作用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规范财政衔接资金管理，保障资金安全，提高资金使用绩效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切实遏制资金管理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易发、频发、多发问题，解决漏点、堵点、难点问题，现制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财政衔接资金管理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项机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建立工作会议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衔接资金管理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实际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立部门县市联席会商制度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采取定期与不定期相结合方式召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席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会议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衔接资金管理中的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点工作、重大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、重要事项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行会商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研究解决工作中亟需解决的问题。会议时间、议题及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参加范围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实际需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适时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统筹确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建立绩效评价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巩固拓展脱贫成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绩效评价要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结合年度项目、资金和工作推进实际，对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下达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级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衔接资金管理建立评价打分表，按照权重对应打分，结果作为下年度资金分配、当年奖惩的重要依据。适时聘请第三方对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反馈问题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整改成效进行真实性检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建立通报约谈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现行衔接资金管理要求，对各级在审计、绩效评价、专项检查、督查等各渠道发现问题，州级相关部门建立通报约谈机制，按照问题大小、资金大小、责任主体、实施主体区别对待，约谈原则上到县级相关部门，情况严重的提级办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建立资金奖补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充分发挥目标导向和奖补资金作用，注重形式与内容并重，州级按照年度可支配资金额度，统筹安排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资金对县市进行奖补，并下发有关情况通报。奖补资金按照现行衔接资金管理，纳入年度预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建立跟踪督导机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压实问题整改责任，通过下发督导建议书、任务交办函等形式督导督办，推进工作落实和目标任务完成，对重点项目整改工作全程跟踪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对整改工作推诿扯皮、敷衍塞责、文字整改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数字整改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虚假整改，推进不力的按照国家有关规定追究相应责任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并将问题线索移交纪委监委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br/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</w:t>
      </w:r>
    </w:p>
    <w:sectPr>
      <w:type w:val="nextPage"/>
      <w:pgSz w:w="11906" w:h="16838"/>
      <w:pgMar w:left="1531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9:00Z</dcterms:created>
  <dc:creator>梁勇</dc:creator>
  <dc:description/>
  <dc:language>en-US</dc:language>
  <cp:lastModifiedBy>梁勇</cp:lastModifiedBy>
  <cp:lastPrinted>2024-02-21T08:53:00Z</cp:lastPrinted>
  <dcterms:modified xsi:type="dcterms:W3CDTF">2024-03-26T01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D746BCCE3439C876C24AEDF0BBD9C</vt:lpwstr>
  </property>
  <property fmtid="{D5CDD505-2E9C-101B-9397-08002B2CF9AE}" pid="3" name="KSOProductBuildVer">
    <vt:lpwstr>2052-11.8.2.12085</vt:lpwstr>
  </property>
</Properties>
</file>