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楚雄彝族自治州公安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楚雄州纪委监委委留置看护队人员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第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期</w:t>
      </w:r>
      <w:r>
        <w:rPr>
          <w:rFonts w:eastAsia="仿宋_GB2312"/>
          <w:kern w:val="0"/>
          <w:sz w:val="30"/>
          <w:szCs w:val="30"/>
        </w:rPr>
        <w:tab/>
      </w:r>
      <w:r>
        <w:rPr>
          <w:rFonts w:eastAsia="仿宋_GB2312"/>
          <w:kern w:val="0"/>
          <w:sz w:val="30"/>
          <w:szCs w:val="30"/>
        </w:rPr>
        <w:t>楚雄州人民政府会议纪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楚雄彝族自治州公安局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24"/>
        <w:gridCol w:w="2249"/>
        <w:gridCol w:w="2287"/>
      </w:tblGrid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州纪委监委委留置看护队人员经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532300000386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彝族自治州公安局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彝族自治州公安局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50101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治维稳经费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402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支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级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人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葆华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市茶花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支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单位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78-3107110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定额标准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政府采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基本建设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政府购买服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开工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完工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年度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内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投资</w:t>
            </w:r>
          </w:p>
        </w:tc>
      </w:tr>
      <w:tr>
        <w:trPr>
          <w:trHeight w:val="8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年度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州委、州政府决定，组建州纪委州监委留置专业看护队伍，留置专业看护队伍交州公安局管理，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按照会议纪要要求招录纪监委留置看护队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支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看护队员工资、社会保险支出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4720.00</w:t>
            </w:r>
          </w:p>
        </w:tc>
      </w:tr>
      <w:tr>
        <w:trPr>
          <w:trHeight w:val="8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年度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8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年度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50"/>
        <w:gridCol w:w="4819"/>
      </w:tblGrid>
      <w:tr>
        <w:trPr>
          <w:trHeight w:val="6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目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重点及范围和方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州委、州政府决定，组建州纪委州监委留置专业看护队伍，留置专业看护队伍交州公安局管理，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按照会议纪要要求招录纪监委留置看护队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支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看护队员工资、社会保险支出。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的可行性验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州政府会议纪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的相关要求，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按照会议纪要要求招录纪监委留置看护队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。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至今一直满员满编，项目一直在实施。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的受益对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州纪委州监委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组织机构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州公安局特警支队。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主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州公安局。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项目顺利实施的措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按月发放留置看护队员工资和缴纳社会保险。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内控机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楚雄州公安局内部控制制度》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财务管理制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楚雄州公安机关财务管理暂行办法》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财务管理制度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楚雄州公安机关财务管理暂行办法》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项目配套资金落实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州级财政保障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"/>
        <w:gridCol w:w="1320"/>
        <w:gridCol w:w="709"/>
        <w:gridCol w:w="709"/>
        <w:gridCol w:w="1276"/>
        <w:gridCol w:w="992"/>
        <w:gridCol w:w="1559"/>
      </w:tblGrid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细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达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预算经济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规模（元）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州纪委监委委留置看护队人员经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4720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项目前期准备工作：根据州政府会议纪要第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eastAsia="仿宋_GB2312"/>
          <w:kern w:val="0"/>
          <w:sz w:val="30"/>
          <w:szCs w:val="30"/>
        </w:rPr>
        <w:t>期的相关要求，自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按照会议纪要要求招录纪监委留置看护队员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kern w:val="0"/>
          <w:sz w:val="30"/>
          <w:szCs w:val="30"/>
        </w:rPr>
        <w:t>名。自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至今一直满员满编，项目一直在实施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按月发放留置看护队员工资和缴纳社会保险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ab/>
      </w:r>
      <w:r>
        <w:rPr>
          <w:rFonts w:eastAsia="仿宋_GB2312"/>
          <w:kern w:val="0"/>
          <w:sz w:val="30"/>
          <w:szCs w:val="30"/>
        </w:rPr>
        <w:t>项目具体实施计划：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按月发放留置看护队员工资和缴纳社会保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据州委、州政府决定，组建州纪委州监委留置专业看护队伍，留置专业看护队伍交州公安局管理，自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按照会议纪要要求招录纪监委留置看护队员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kern w:val="0"/>
          <w:sz w:val="30"/>
          <w:szCs w:val="30"/>
        </w:rPr>
        <w:t>名，支付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kern w:val="0"/>
          <w:sz w:val="30"/>
          <w:szCs w:val="30"/>
        </w:rPr>
        <w:t>人看护队员工资、社会保险支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7:00Z</dcterms:created>
  <dc:creator>lx</dc:creator>
  <dc:description>ZHGenApp().GetProperty("Certification")</dc:description>
  <dc:language>en-US</dc:language>
  <cp:lastModifiedBy>loooshine</cp:lastModifiedBy>
  <cp:lastPrinted>2020-02-03T16:13:00Z</cp:lastPrinted>
  <dcterms:modified xsi:type="dcterms:W3CDTF">2020-06-12T02:58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